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ultural Rhetorics and Art in Pakistan: Ethnographic Interviews of Studio Arts Faculty in Southern Pakist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searchers have been crossing borders for many years now, perhaps beginning in earnest in the west with Roman historians who provided our first accounts of many nonwestern cultures. These early historiographies are notoriously nationalistic, and though they do provide us with our earliest - and in the case of the Celts our only historical accounts of these peoples - they are deeply propagandistic and one must take every word with a grain of salt. Though marked by greater subtlety, these tendencies still appear in contemporary cross-cultural research and research methodologies. More recently, anthropology has experienced a growing awareness of the colonial nature of such research, seeking to create methods and methodologies born of an awareness of the delicate boundaries between research subject and object, understanding the myriad troubles that may arise when a westerner is embedded within a “foreign” culture in order to observe and report back to a western, privileged, academic audience. International writing studies research, though comparatively new, is developing in this “new era” with these important perspectives at the fore, pushing for the development of research methods and methodologies that “consider who </w:t>
      </w:r>
      <w:r>
        <w:rPr>
          <w:rFonts w:cs="Times New Roman" w:ascii="Times New Roman" w:hAnsi="Times New Roman"/>
          <w:i/>
          <w:sz w:val="24"/>
          <w:szCs w:val="24"/>
        </w:rPr>
        <w:t xml:space="preserve">we </w:t>
      </w:r>
      <w:r>
        <w:rPr>
          <w:rFonts w:cs="Times New Roman" w:ascii="Times New Roman" w:hAnsi="Times New Roman"/>
          <w:sz w:val="24"/>
          <w:szCs w:val="24"/>
        </w:rPr>
        <w:t xml:space="preserve">are as </w:t>
      </w:r>
      <w:r>
        <w:rPr>
          <w:rFonts w:cs="Times New Roman" w:ascii="Times New Roman" w:hAnsi="Times New Roman"/>
          <w:i/>
          <w:sz w:val="24"/>
          <w:szCs w:val="24"/>
        </w:rPr>
        <w:t xml:space="preserve">global citizens of higher education writing studies </w:t>
      </w:r>
      <w:r>
        <w:rPr>
          <w:rFonts w:cs="Times New Roman" w:ascii="Times New Roman" w:hAnsi="Times New Roman"/>
          <w:sz w:val="24"/>
          <w:szCs w:val="24"/>
        </w:rPr>
        <w:t>rather than intellectual tourists out to see what’s going on beyond our borders” (Donahue, 2013, p. 150). In developing research methods for international, ethnographic writing studies research, understanding our position as global citizens, immersed within the delicate, discursive web of cultural contexts, is ethically imperativ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perspective informs my research carried out at the “Art and Cultural Studies Workshop” at the Indus Valley School of Art and Architecture (IVS) in Karachi, Pakistan. This research was made possible by the collaborative efforts of the American Institute for Pakistan Studies, the Institute for South Asian Studies at UT, Austin, and Princeton University. The purpose of the workshop was professional development for 15 arts faculty from universities in Pakistan representing 5 institutions in the southern region. The primary focus of the workshop was refining knowledge of art history in south Asian art, as well as critical theory, a task accomplished by 2 of my colleagues, Iftikhar Dadi and Zahid R Chaudhary. My role was to work with faculty, most of whom have master’s degrees or MFAs in the visual arts, on academic writing and publishing strategies, as well as curricular development. However, the participants quickly changed the direction of our conversations as they clearly expressed a desire to develop better writing assignments, curricula, and writing assessment strategies. While curricular development was one of the intended facets of the workshop, it quickly became teaching focus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addition to the workshop, I interviewed 5 faculty members, asking them to share their attitudes and perceptions of writing both in their own academic/artistic careers, as well as in their classrooms. I was interested in learning more about how writing is taught, perceived, and practiced not only in a Pakistani university, but a studio arts school specifically. I was interested in how cultural factors might influence curricula and pedagogy, perceptions of disciplinarity, as well as the challenges students might face learning standard academic English and western forms of argumentation in a south Asian cultural context. I was also interested in discovering the nature of a Pakistani cultural rhetoric in academic and artistic discourses. The following research questions guided the development of my study:</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What writings assignments are included in studio art program curricula at IVS, and how are they assessed?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hat genres and writing tasks do faculty at IVS encounter?</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hat challenges do students and faculty face when writing academically, especially the senior and master’s thesis project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How is writing taugh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hat are the distinct features of what we might call a Pakistani cultural rhetor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interview questions were semi-structured and were developed according to ethnographic interview methodologies based on Spradley’s (1979) general questions framework. I developed these questions with the intention of learning about the translingual practices and perceptions of participants, approaching the interviews with an awareness that the interviewees were from a background wherein they had benefited from an education in British English, an education certainly not available to all Pakistanis, while also understanding the political implications of English language education in a postcolonial society. This is to say, I did not want the questions to lead participants to see their practices in a certain way, but to elicit genuine responses regarding their writing experiences. The essential data collection in this study included “observation, conversation, and interviewing” (Schensul, 2013, p. 2). According to Schensul (2013), essential ethnographic skills include “relating, listening, explaining, observing, questioning, communicating, recording, discussing, and revising” (2). Ideally, an ethnographic study would cover a longer period of time than the current study. However, regardless of contextual factors limiting the duration of the stay, digital media have allowed for continued conversations, observations, questions, and have served to inform revision of notes and continued elaboration of an understanding of the cultural context of my consultants at IV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se interviews are complimented by participant observation field notes. Marshall and Rossman (1989) define ethnographic observation as "the systematic description of events, behaviors, and artifacts in the social setting chosen for study" (p.79). The primary function of field notes in such observation is “to record as accurately as possible the behaviors, conversations, processes, and institutional structures that unfold in the presence of or manifest themselves to the researcher” (Schensul, 2013, p. 48). The data collected in this study is limited by the constitution of the participant group, as well as the duration of my visit to Pakistan, which was the duration of the workshop itself: 14 days. Additionally, knowledge of the institutional structure and writing curricula has illuminated this research, which is more interested in understanding a specific element of this institutional culture: writ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nother facet of this study is interested in writing in the disciplines. Quite recently, there has been a surge in interest in writing in the arts among some writing in the disciplines scholars, an interest witnessed in the 2015 special issue of </w:t>
      </w:r>
      <w:r>
        <w:rPr>
          <w:rFonts w:cs="Times New Roman" w:ascii="Times New Roman" w:hAnsi="Times New Roman"/>
          <w:i/>
          <w:sz w:val="24"/>
          <w:szCs w:val="24"/>
        </w:rPr>
        <w:t>Across the Disciplines</w:t>
      </w:r>
      <w:r>
        <w:rPr>
          <w:rFonts w:cs="Times New Roman" w:ascii="Times New Roman" w:hAnsi="Times New Roman"/>
          <w:sz w:val="24"/>
          <w:szCs w:val="24"/>
        </w:rPr>
        <w:t xml:space="preserve"> titled “Create, Perform, Write: WAC, WID, and the Performing and Visual Arts.” However, the current study is distinguished from the fine essays of this special issue as they are only interested in a monolingual, Anglo-American context. Writing about art is intimately connected with affective experience, even in a close analysis, an experience that is situated culturally and contextually, spatially and temporally. To write about such an aesthetic experience within a western rhetorical framework poses specifics kinds of challenges to students and faculty alik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n crossing borders, especially those that are cultural, disciplinary, and geographic, we must tread carefully and be cognizant of colonial pasts and presents and the power dynamics that might play out in the interactions of individuals and institutions. Christiane Donohue (2009) identifies a tendency among compositionists and writing studies scholars to “other” the writing practices of those working in international contexts. Often it is well intentioned researchers, especially those who look to cultural difference and linguistic features in things like ESL research, who unwittingly perpetuate problematic power dynamics. The primary issue Donahue (2009) addresses is how the picture of global writing in US scholarship has been highly partial, portraying the issue in particular ways, largely export-based, all things that she believes will impede collaboration or hearing across international borders (p. 214). Aligning with Bruce Horner, who highlights the need for a globally positioned composition studies, Donahue (2009) calls for scholars doing this kind of research to “begin thinking about where our work fits in the world rather than where the world’s work fits into ours...[we need] a deeper and broader questioning of contextual work, political influence, heterogeneous national contexts, dominant models, interdisciplinarity, and diverse research methods” (p. 214). Donahue calls for a more nuanced and complex understanding of context in international writing studies researc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o sketch the context of the “Art and Cultural Studies Workshop,” we must begin by understanding that we cannot essentialize Pakistani culture based upon a limited study, or any study for that matter. But we also must not think of Pakistan as a developing nation with no history of literacy practices, one in need of outside Western powers to deliver the nation from an intellectually and culturally impoverished state, a state marked by political and religious oppression and a history of violence. This is a challenge faced by historians and anthropologists working in Pakistan today. As Kamran Asdar Ali (2105) writes, “The challenge remains of how to represent the multiple layers of Pakistan’s history in order to remove it from the Muslim nationalism, gender discrimination, security studies/Islamic threat paradigm…” (p. 2) that informs contemporary scholarship on Pakistan. Asdar Ali’s historiographical research is interested in the history of writing in Pakistan, and he deploys a “methodology that incorporates a diversity of ideas, images and genres of writings” (p. 8).  During and after partition, writing in Urdu was essential to developing a sense of nationalism, and not just for the religious right that would rise to power, but for the Communist Pakistan Party, a deeply literary movement, at work before and after partition, that sought to install a leftist government in Pakistan. Further highlighting this, the Karachi literature festival, sponsored by Oxford University Press, showcases hundreds of Urdu language poets and writers every year. Writing, and especially writing in Urdu, is deeply ingrained in the political and cultural history of Pakistan, leading me to interrogate the prominence of writing, and writing in Urdu, in higher education in Pakist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uring the workshop, I sought to understand the type of writing the faculty participants engaged with, and how they perceived of working in English and/or Urdu. In the classroom, as well as among the artist collective, the primary language is English, though participants did switch to Urdu when it was deemed appropriate. One participant described the classroom context as inspiring her to “intuitively dip into English” while another said,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So, I don't think I speak, it's not an either/or kind of situation, right? I'm mostly talking in both languages, and sometimes I'm laughing into Urdu or laughing into English depending on umm, maybe the kind of, what I'm speaking about. I think that determines it, maybe. So if I'm speaking about, ah, films or music, or hanging out generally, I might be using Urdu, but when I'm talking about work and, so then I'm maybe talking in Englis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ultiple linguistic resources of the participants were embraced in the workshop itself, and responses to interview questions revealed that they were also embraced in classroom contexts. There were many instances during the workshop and in casual conversation between sessions when it was clear the only reason English was being spoken was politeness in my presence. Such translingual orientations and practices in this context are not surprising. But, importantly, they provide a resource to begin to interrogate some of the assumptions underlying the writing assigned to IVS students, specifically the master’s thesis. Clearly the production of such texts includes translingual, hybrid practices, even though the products “appear on the surface to approximate dominate conventions,” to quote Suresh Cangarajah (2013, p. 4).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t IVS, bachelor’s degree students are required to complete a research methodologies course in thei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and to write a researched dissertation in thei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s. The dissertation is intended to immerse students in theory and scholarship on artistic methods and histories, though there is not much support to guide students throughout the process, something IVS faculty are working on developing in the form of writing resources and, ideally, a writing cent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asking participants about their own writing practices, specifically writing in English, it was clear that there was difficulty negotiating writing academically in English, even among faculty. One participant, we will call Ruby, described the type of writing practices she engaged in at work, including emails, memo writing, curriculum structures, end of semester reports, and other bureaucratic documents. In addition, Ruby writes artist statements and persuasive documents to secure funding for curation. Another participant, we will call Tehreem, writes much more frequently. All of this writing is done in English, except for leaving notes for the servants, which is written in Urdu. This was the only account of writing done in Urdu among all the participa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uby told me that a real challenge for her was shifting from workplace writing to academic writing while she completed her master’s degree at a university in New South Wales. This highlights just how international this context is. This participant, from a Pakistani cultural background, trained in a British style education system in Pakistan, received her graduate education in Australia. She described academic writing as very daunting and said that she “sort of struggled through it.” She describes the experience of writing her thesis, and what she found most difficult, here:</w:t>
      </w:r>
    </w:p>
    <w:p>
      <w:pPr>
        <w:pStyle w:val="Normal"/>
        <w:shd w:val="clear" w:color="auto" w:fill="FFFFFF"/>
        <w:spacing w:lineRule="auto" w:line="48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for me it was, uh, rounding up my thoughts. They're sort of very scattered in very different ways. And just sort of pulling them together, but through the writings of others, as well. Like this whole structure of academic writing was very daunting. Do the literature review and do this, and certain words you should not use, some are better to use in academic writing. I thought that there were too many perimeters to go through. But, uh, I think initially when I started my draft it was very stilted and regimented, but towards the end, I, at one point, I thought this is just not going anywhere, and I had sort of written quite a lot by that time. </w:t>
      </w:r>
      <w:r>
        <w:rPr>
          <w:rFonts w:eastAsia="Times New Roman" w:cs="Times New Roman" w:ascii="Times New Roman" w:hAnsi="Times New Roman"/>
          <w:i/>
          <w:sz w:val="24"/>
          <w:szCs w:val="24"/>
        </w:rPr>
        <w:t>And I just said, forget it. I'm just going to write what I want to write. Let me sort of just get a flow out of my thoughts. So I just started, for a background on my MFA thesis, I started writing my background, that connected to me, and made sense to me, and from there I developed a flow</w:t>
      </w:r>
      <w:r>
        <w:rPr>
          <w:rFonts w:eastAsia="Times New Roman" w:cs="Times New Roman" w:ascii="Times New Roman" w:hAnsi="Times New Roman"/>
          <w:sz w:val="24"/>
          <w:szCs w:val="24"/>
        </w:rPr>
        <w:t xml:space="preserve">. And then started. I didn't do a literature review chapter separately, but whatever I had done, I started plugging that in. In different places (italics mine). </w:t>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greatest interest in this response is the sense of disconnection Ruby felt from academic writing. It was not until she brought in her own personal experiences that she felt a connection with the project and was able to truly begin to develop her writing. This finding reinforces those of recent qualitative research carried out in an HBCU context that found student experience, especially linguistic experience, when incorporated into the curriculum and carefully considered in a “culturally sustaining pedagogy” (Paris and Alim, 2016) had a positive effect on student success and retention (Stone and Stewart, 2016). Through connecting her project to her personal experience, Ruby was able to begin to develop a process that worked for her. </w:t>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he continues on in her reply, Ruby discusses this difficulty writing in English generally: </w:t>
      </w:r>
    </w:p>
    <w:p>
      <w:pPr>
        <w:pStyle w:val="Normal"/>
        <w:shd w:val="clear" w:color="auto" w:fill="FFFFFF"/>
        <w:spacing w:lineRule="auto" w:line="48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 later on when I started to, again, writing, I just found it very problematic</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I couldn't find the vocabulary.</w:t>
      </w:r>
      <w:r>
        <w:rPr>
          <w:rFonts w:eastAsia="Times New Roman" w:cs="Times New Roman" w:ascii="Times New Roman" w:hAnsi="Times New Roman"/>
          <w:sz w:val="24"/>
          <w:szCs w:val="24"/>
        </w:rPr>
        <w:t xml:space="preserve"> And again, majorly now it is English writing that I am indulging in because Urdu platforms are not there anymore. With the (sic) that I am engaged with. The art scene here is sort of, again</w:t>
      </w:r>
      <w:r>
        <w:rPr>
          <w:rFonts w:eastAsia="Times New Roman" w:cs="Times New Roman" w:ascii="Times New Roman" w:hAnsi="Times New Roman"/>
          <w:i/>
          <w:sz w:val="24"/>
          <w:szCs w:val="24"/>
        </w:rPr>
        <w:t>, primarily English loaded</w:t>
      </w:r>
      <w:r>
        <w:rPr>
          <w:rFonts w:eastAsia="Times New Roman" w:cs="Times New Roman" w:ascii="Times New Roman" w:hAnsi="Times New Roman"/>
          <w:sz w:val="24"/>
          <w:szCs w:val="24"/>
        </w:rPr>
        <w:t>. So, I have to write in English. And I thought I had sort of lost that touch. So vocabulary wasn't there. So, it sort of, again, a struggle, it was sort of a struggle to get again back into that.</w:t>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talicized this section on Ruby’s personal experience as this seems to be of primary importance in such culturally situated writing contexts. For students negotiating linguistic identity as academic writers, finding their </w:t>
      </w:r>
      <w:r>
        <w:rPr>
          <w:rFonts w:eastAsia="Times New Roman" w:cs="Times New Roman" w:ascii="Times New Roman" w:hAnsi="Times New Roman"/>
          <w:i/>
          <w:sz w:val="24"/>
          <w:szCs w:val="24"/>
        </w:rPr>
        <w:t>self</w:t>
      </w:r>
      <w:r>
        <w:rPr>
          <w:rFonts w:eastAsia="Times New Roman" w:cs="Times New Roman" w:ascii="Times New Roman" w:hAnsi="Times New Roman"/>
          <w:sz w:val="24"/>
          <w:szCs w:val="24"/>
        </w:rPr>
        <w:t xml:space="preserve"> in the writing process is an integral aspect of developing a sense of oneself as a writer, in developing a relationship to writing. If language is thought of as constitutive of our experience of reality, our experience of selfhood, it might become clear how academic writing, adhering to the dominant norms of a standard English has the potential to be alienating to students from diverse linguistic backgrounds. Both Ruby and Tehreem describe a process of negotiating linguistic resources in the production of their master’s theses, what we have above called “translanguaging.” The rhetorical moves required of such an academic writing construct required a rhetorical attunement to a more “clinical”, as Tehreem put it, way of seeing the world, finding the English words to describe an artistic experience constituted in Urdu.</w:t>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hreem, who comes from not only a visual arts, but also communication background, has done much work in developing assignment prompts, rubrics, and the like for faculty. She reflected on her experience becoming an academic writer and the rhetorical negotiation she engaged in: </w:t>
      </w:r>
    </w:p>
    <w:p>
      <w:pPr>
        <w:pStyle w:val="Normal"/>
        <w:shd w:val="clear" w:color="auto" w:fill="FFFFFF"/>
        <w:spacing w:lineRule="auto" w:line="48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also my writings when I was a student here they were accepted for being unclear, which was fine, and, and, not unclear, it's not a good term to use, I'm not putting it down, but it's more abstract and more, hmm, ahh, circular arguments and things like that, you can't really get your grip into them immediately, ok? But ah then when I was doing my master's, at that point I realize that my own writing used to suffer from something like that, so description, open-ended, you know, inconclusive arguments, where I wasn't able to, where I thought I had made the point but I hadn't really, so just left hanging and ah, that's when I realized that I had to change my style of writing to be able to communicate more precisely. And so that made a huge difference. </w:t>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prompted to further reflect on this, Tahreem said: </w:t>
      </w:r>
    </w:p>
    <w:p>
      <w:pPr>
        <w:pStyle w:val="Normal"/>
        <w:shd w:val="clear" w:color="auto" w:fill="FFFFFF"/>
        <w:spacing w:lineRule="auto" w:line="48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 don't know, so, I think that also stems from...so religion is a very big part of our culture, right? And a lot of people might not want to talk about that, but I do feel that it is related to that. So, if you read our, you know, so how do we experience our society and our culture. So, in the family as well people tend to speak in more abstract ways, and things are not very clinical, right? So the concept of God. I mean, it's an </w:t>
      </w:r>
      <w:r>
        <w:rPr>
          <w:rFonts w:eastAsia="Times New Roman" w:cs="Times New Roman" w:ascii="Times New Roman" w:hAnsi="Times New Roman"/>
          <w:i/>
          <w:sz w:val="24"/>
          <w:szCs w:val="24"/>
        </w:rPr>
        <w:t>abstract concept. It's not tangible</w:t>
      </w:r>
      <w:r>
        <w:rPr>
          <w:rFonts w:eastAsia="Times New Roman" w:cs="Times New Roman" w:ascii="Times New Roman" w:hAnsi="Times New Roman"/>
          <w:sz w:val="24"/>
          <w:szCs w:val="24"/>
        </w:rPr>
        <w:t xml:space="preserve">. And a lot of our, you know your way of arguing out things is related to, how we've been exposed to, ah, expository arguments and things like that, and so in our context, we have not had a very democratic kind of back ground. So the kind of talk that we normally engage in is also stemming from, somebody, you know maybe a religious teacher, somebody uh, some elder in the family explaining something to you. So it's never been </w:t>
      </w:r>
      <w:r>
        <w:rPr>
          <w:rFonts w:eastAsia="Times New Roman" w:cs="Times New Roman" w:ascii="Times New Roman" w:hAnsi="Times New Roman"/>
          <w:i/>
          <w:sz w:val="24"/>
          <w:szCs w:val="24"/>
        </w:rPr>
        <w:t>about concretes</w:t>
      </w:r>
      <w:r>
        <w:rPr>
          <w:rFonts w:eastAsia="Times New Roman" w:cs="Times New Roman" w:ascii="Times New Roman" w:hAnsi="Times New Roman"/>
          <w:sz w:val="24"/>
          <w:szCs w:val="24"/>
        </w:rPr>
        <w:t xml:space="preserve">. It's always been about abstract thoughts and letting go of things and letting somebody else come to terms. Religion, on the other hand is very rigid. But the arguments are not. They are very abstract. So there is a demarcation between the two. So we pray five times a day and you have to do this this this before you do it. But, the reasoning behind that is very abstract. And I feel that has a lot to do, and so our literature is also that way. You know the poetry is not about </w:t>
      </w:r>
      <w:r>
        <w:rPr>
          <w:rFonts w:eastAsia="Times New Roman" w:cs="Times New Roman" w:ascii="Times New Roman" w:hAnsi="Times New Roman"/>
          <w:i/>
          <w:sz w:val="24"/>
          <w:szCs w:val="24"/>
        </w:rPr>
        <w:t>clinical things</w:t>
      </w:r>
      <w:r>
        <w:rPr>
          <w:rFonts w:eastAsia="Times New Roman" w:cs="Times New Roman" w:ascii="Times New Roman" w:hAnsi="Times New Roman"/>
          <w:sz w:val="24"/>
          <w:szCs w:val="24"/>
        </w:rPr>
        <w:t xml:space="preserve">, so that is in the tradition. And so I feel we are more receptive to things like that, we grasp maybe abstracts more clearly than we understand tangibles. I feel that. That's my way of thinking.” </w:t>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hallenge that is highlighted here is moving from a cultural context in which an answer is given from an authority figure, and where questioning is not encouraged, to a western, academic context in which, for example, discovering one’s own ideas, inventing them, is valued, ideas that are elucidated, and defended, what Tahreem refers to as a more “democratic” way of thinking. Tahreem describes this way of thinking, or this epistemological orientation, as “clinical,” and she explains how culturally she struggles with this way of thinking. This shows that dominant conventions are not transcultural, but that what the ultimate aims and goals of the writing experience are should be articulated for the cultural context in which they are situated. This imposition of western ways of seeing the world poses a challenge to student success.</w:t>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mportant here to note that what Tahreem is describing is what we can rightfully call cultural rhetoric. The way this term has been defined is not fully satisfactory to me. Many definitions of this term have been what we can call transactional. That is, there is an interest in the verbal and nonverbal transactional nature of communication, often times considered in academic and professional contexts. I would like to define cultural rhetoric as the discursive practices that are constitutive of our experience of reality, the tropes and metaphors that play in performances of culture, that realize identification in the Burkean sense of the term, bring about persuasion, and which constitute culture as semiotic. Anthropologist Joel Sherzer writes that discourse “is the nexus, the actual and concrete expression of the language-culture-society relationship. It is discourse which creates, recreates, modifies, and fine tunes both culture and language and their intersection” (p. 296). Culture here is viewed as “symbolic behavior, patterned organizations of, perceptions of, and beliefs about the world in symbolic terms. According to this definition, the locus of cultural behavior can be a single individual” (p. 295). </w:t>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ahreem draws this distinction between the abstract and the concrete and the clinical, she points to a negotiation between cultural rhetorics, what Rebecca Lorimer (2013) calls “rhetorical attunement” (p. 168).  Academic writing, the clinical and concrete way of being in the world, a nexus of a culture removed from our daily experience of reality as members of a cultural group, it is a stratifying force at odds with our own culture’s way of being in the world. Ruby points to a similar example in her description of the circularity of her thoughts, which is what she struggled with while working on her thesis. The circularity of her arguments, which her advisors had told her was a sign that her thesis was not going anywhere, is a mark of Quranic rhetoric. Repetition, circularity, and abstraction are markers of religious discourse, including Islam. Considering Ruby’s literacy education began with learning the Arabic alphabet so that she could read the Quran, that she had internalized such cultural rhetorical patterns and practices makes perfect sense. </w:t>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onclude with the other aspect of this study, which is assisting in designing writing curricula for art students at IVS, the primary stakeholders of this research. Rebecca Lorimer has described the processes evident above as cultivation of rhetorical attunement. She writes, “And if we consider multilingual resources to be not discrete skills but practices informed by personal and cultural histories, then we need to rethink how to cultivate and assess these practices…Fundamentally, we need to account for the depth and complexity of everyday multilingual practices and better understand how all writers act with multiple languages to navigate a larger discursive system” (p. 168). The discursive system Lorimer here refers to can rightfully be called a cultural system when we tend to culture as semiotic, wherein discourse is the nexus of culture itself. When developing curricula, we must keep an eye to the cultural, rhetorical and multilingual resources that writers work with. Curriculum and its assessment should be developed and assessed according to such local resources, as the cultural and experiential resources students bring to the classroom define their experiences with academic writing. </w:t>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t>Reference Pag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li, K. A., 1961. (2015). </w:t>
      </w:r>
      <w:r>
        <w:rPr>
          <w:rFonts w:cs="Times New Roman" w:ascii="Times New Roman" w:hAnsi="Times New Roman"/>
          <w:i/>
          <w:iCs/>
          <w:sz w:val="24"/>
          <w:szCs w:val="24"/>
        </w:rPr>
        <w:t>Communism in pakistan: Politics and class activism 1947-1972</w:t>
      </w:r>
      <w:r>
        <w:rPr>
          <w:rFonts w:cs="Times New Roman" w:ascii="Times New Roman" w:hAnsi="Times New Roman"/>
          <w:sz w:val="24"/>
          <w:szCs w:val="24"/>
        </w:rPr>
        <w:t>. London: I.B.Tauri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agarajah, A. S. (2013). </w:t>
      </w:r>
      <w:r>
        <w:rPr>
          <w:rFonts w:cs="Times New Roman" w:ascii="Times New Roman" w:hAnsi="Times New Roman"/>
          <w:i/>
          <w:iCs/>
          <w:sz w:val="24"/>
          <w:szCs w:val="24"/>
        </w:rPr>
        <w:t>Literacy as translingual practice: Between communities and classrooms</w:t>
      </w:r>
      <w:r>
        <w:rPr>
          <w:rFonts w:cs="Times New Roman" w:ascii="Times New Roman" w:hAnsi="Times New Roman"/>
          <w:sz w:val="24"/>
          <w:szCs w:val="24"/>
        </w:rPr>
        <w:t>. New York: London. Routledg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ahue, C. (2009). "Internationalization" and Composition Studies: Reorienting the Discourse. </w:t>
      </w:r>
      <w:r>
        <w:rPr>
          <w:rFonts w:cs="Times New Roman" w:ascii="Times New Roman" w:hAnsi="Times New Roman"/>
          <w:i/>
          <w:iCs/>
          <w:sz w:val="24"/>
          <w:szCs w:val="24"/>
        </w:rPr>
        <w:t>College Composition and Communication,</w:t>
      </w:r>
      <w:r>
        <w:rPr>
          <w:rFonts w:cs="Times New Roman" w:ascii="Times New Roman" w:hAnsi="Times New Roman"/>
          <w:sz w:val="24"/>
          <w:szCs w:val="24"/>
        </w:rPr>
        <w:t> </w:t>
      </w:r>
      <w:r>
        <w:rPr>
          <w:rFonts w:cs="Times New Roman" w:ascii="Times New Roman" w:hAnsi="Times New Roman"/>
          <w:i/>
          <w:iCs/>
          <w:sz w:val="24"/>
          <w:szCs w:val="24"/>
        </w:rPr>
        <w:t>61</w:t>
      </w:r>
      <w:r>
        <w:rPr>
          <w:rFonts w:cs="Times New Roman" w:ascii="Times New Roman" w:hAnsi="Times New Roman"/>
          <w:sz w:val="24"/>
          <w:szCs w:val="24"/>
        </w:rPr>
        <w:t>(2), 212-243. Retrieved from http://www.jstor.org/stable/40593441</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Donahue, C. (2013). “Negotiation, Translinguality, and Cross-Cultural Writing Research in a New Composition Era.” Canagarajah, A. S. (2013). </w:t>
      </w:r>
      <w:r>
        <w:rPr>
          <w:rFonts w:cs="Times New Roman" w:ascii="Times New Roman" w:hAnsi="Times New Roman"/>
          <w:i/>
          <w:iCs/>
          <w:sz w:val="24"/>
          <w:szCs w:val="24"/>
        </w:rPr>
        <w:t>Literacy as translingual practice: Between communities and classrooms</w:t>
      </w:r>
      <w:r>
        <w:rPr>
          <w:rFonts w:cs="Times New Roman" w:ascii="Times New Roman" w:hAnsi="Times New Roman"/>
          <w:sz w:val="24"/>
          <w:szCs w:val="24"/>
        </w:rPr>
        <w:t>. New York: London. Routledg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rimer, R. (2013). “Writing Across Languages: Developing Rhetorical Attunements.” Canagarajah, A. S. (2013). </w:t>
      </w:r>
      <w:r>
        <w:rPr>
          <w:rFonts w:cs="Times New Roman" w:ascii="Times New Roman" w:hAnsi="Times New Roman"/>
          <w:i/>
          <w:iCs/>
          <w:sz w:val="24"/>
          <w:szCs w:val="24"/>
        </w:rPr>
        <w:t>Literacy as translingual practice: Between communities and classrooms</w:t>
      </w:r>
      <w:r>
        <w:rPr>
          <w:rFonts w:cs="Times New Roman" w:ascii="Times New Roman" w:hAnsi="Times New Roman"/>
          <w:sz w:val="24"/>
          <w:szCs w:val="24"/>
        </w:rPr>
        <w:t>. New York: London. Routledg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is, D., &amp; Alim, H. S. (2014). What are we seeking to sustain through culturally sustaining pedagogy? A loving critique forward.</w:t>
      </w:r>
      <w:r>
        <w:rPr>
          <w:rFonts w:cs="Times New Roman" w:ascii="Times New Roman" w:hAnsi="Times New Roman"/>
          <w:i/>
          <w:iCs/>
          <w:sz w:val="24"/>
          <w:szCs w:val="24"/>
        </w:rPr>
        <w:t> Harvard Educational Review, 84</w:t>
      </w:r>
      <w:r>
        <w:rPr>
          <w:rFonts w:cs="Times New Roman" w:ascii="Times New Roman" w:hAnsi="Times New Roman"/>
          <w:sz w:val="24"/>
          <w:szCs w:val="24"/>
        </w:rPr>
        <w:t>(1), 8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LeCompte, M., &amp; Schensul, J. (2010). </w:t>
      </w:r>
      <w:r>
        <w:rPr>
          <w:rFonts w:cs="Times New Roman" w:ascii="Times New Roman" w:hAnsi="Times New Roman"/>
          <w:i/>
          <w:iCs/>
          <w:sz w:val="24"/>
          <w:szCs w:val="24"/>
        </w:rPr>
        <w:t>Designing and conducting ethnographic research: An introduction</w:t>
      </w:r>
      <w:r>
        <w:rPr>
          <w:rFonts w:cs="Times New Roman" w:ascii="Times New Roman" w:hAnsi="Times New Roman"/>
          <w:sz w:val="24"/>
          <w:szCs w:val="24"/>
        </w:rPr>
        <w:t> (2nd;2; ed.). Lanham: Rowman &amp; Littlefield Pub. Group.</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Sherzer, J. A discourse-centered approach to language and culture. (2007). (pp. V21). London: SAGE Publications Ltd. doi:10.4135/9781446261415.n6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Spradley, J. P. (1979). </w:t>
      </w:r>
      <w:r>
        <w:rPr>
          <w:rFonts w:cs="Times New Roman" w:ascii="Times New Roman" w:hAnsi="Times New Roman"/>
          <w:i/>
          <w:iCs/>
          <w:sz w:val="24"/>
          <w:szCs w:val="24"/>
        </w:rPr>
        <w:t>The ethnographic interview</w:t>
      </w:r>
      <w:r>
        <w:rPr>
          <w:rFonts w:cs="Times New Roman" w:ascii="Times New Roman" w:hAnsi="Times New Roman"/>
          <w:sz w:val="24"/>
          <w:szCs w:val="24"/>
        </w:rPr>
        <w:t>. New York: Holt, Rinehart and Winston.</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tone, B.J. and S. Stewart. (2016). “HBCUs and writing programs: Critical hip hop language pedagogy and first-year student success.” </w:t>
      </w:r>
      <w:r>
        <w:rPr>
          <w:rFonts w:cs="Times New Roman" w:ascii="Times New Roman" w:hAnsi="Times New Roman"/>
          <w:i/>
          <w:sz w:val="24"/>
          <w:szCs w:val="24"/>
        </w:rPr>
        <w:t xml:space="preserve">Composition Studies </w:t>
      </w:r>
      <w:r>
        <w:rPr>
          <w:rFonts w:cs="Times New Roman" w:ascii="Times New Roman" w:hAnsi="Times New Roman"/>
          <w:sz w:val="24"/>
          <w:szCs w:val="24"/>
        </w:rPr>
        <w:t>44(2).</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Institutional Description</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Indus Valley School of Art and Architecture is a 4 year studio arts and architecture school located in Karachi, Pakistan. There are also master’s degree offerings in diverse fields such as communication, and all students are required to complete a researched, written thesis project. For this research, IVS was the primary institution, though there were participants from schools such as Karachi University. Research was conducted at an IVS faculty workshop on art history and cultural studies, which included a writing pedagogy component. The event was sponsored and organized by the American Institute for Pakistan Studies, the Institute for South Asian Studies at UT, Austin, and Princeton Universit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Key Theorists</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uresh Canagarajah – translanguaging, Englishes, pedagogy – Canagarajah’s work on considerations of power relations in the instruction of English, especially in a post-colonial context, guided the development of research questions, as well as the general framework for this stud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amran Asdar Ali – anthropological methods, ethnographic methods, historical and cultural context – Asdar Ali draws our attention to the rich cultural heritage of Pakistan before and after the partition in 1947. An essential aspect of this study is a focus on cultural rhetorics, here rendered through an understanding of discourse as the nexus of culture. Asdar Ali’s historico-anthropological work draws our attention away from the narratives of Pakistan as a hotbed of terrorism and religious oppression and demonstrates the richness and diversity of perspectives throughout the course of the development of the n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astair Pennycook – translanguaging, invention and disinvention of languages, colonization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ennycook is interested in the political and hegemonic force of “standard” English and the role language education has played historically in colonization. Since the current study took place in the context of an international, collaborative, pedagogical development workshop, such considerations are paramou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ristiane Donahue – Donahue’s work in writing studies specifically has shed a light on the implications of the aforementioned theorists and theories in the development of our research methods and the ways we carry out our studies. She warns against developing international studies that in effect perpetuate colonization and the hegemony of western perspectives, suggesting that writing studies has as much to learn from other cultures as it has to offe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lossary</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Translingual approach</w:t>
      </w:r>
      <w:r>
        <w:rPr>
          <w:rFonts w:cs="Times New Roman" w:ascii="Times New Roman" w:hAnsi="Times New Roman"/>
          <w:sz w:val="24"/>
          <w:szCs w:val="24"/>
        </w:rPr>
        <w:t xml:space="preserve"> – “language as a dynamic process of structuration…reading-writing as integrally related acts of translation – transformation…relations between language, language users, and the temporal-spatial contexts and consequences of language acts as a co-constitutive” (Lu and Horner)</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Intercultural rhetorical approach</w:t>
      </w:r>
      <w:r>
        <w:rPr>
          <w:rFonts w:cs="Times New Roman" w:ascii="Times New Roman" w:hAnsi="Times New Roman"/>
          <w:sz w:val="24"/>
          <w:szCs w:val="24"/>
        </w:rPr>
        <w:t xml:space="preserve"> – moves away from “monolingual understandings of language and reified features of cultural difference” (Donahue 152) that have dominated writing studies research in contexts outside of the U.S. A more complex and nuanced understanding of culture and language, rather than models with clear boundaries for comparison and contra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ultural rhetoric</w:t>
      </w:r>
      <w:r>
        <w:rPr>
          <w:rFonts w:cs="Times New Roman" w:ascii="Times New Roman" w:hAnsi="Times New Roman"/>
          <w:sz w:val="24"/>
          <w:szCs w:val="24"/>
        </w:rPr>
        <w:t xml:space="preserve"> – in my own understanding of cultural rhetoric, culture is enacted in the moment of utterance, and rhetoric is that which compels momentary social cohesion, or, in Burkean terms consubstantiality and identification. Linguistic anthropologist Joel Sherzer argues that discourse is the nexus of culture; therefore, a single individual can become the nexus of culture.</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Ethnographic interview methods</w:t>
      </w:r>
      <w:r>
        <w:rPr>
          <w:rFonts w:cs="Times New Roman" w:ascii="Times New Roman" w:hAnsi="Times New Roman"/>
          <w:sz w:val="24"/>
          <w:szCs w:val="24"/>
        </w:rPr>
        <w:t xml:space="preserve"> - "the systematic description of events, behaviors, and artifacts in the social setting chosen for study" (Marshall and Rossman 79).</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Translingual orientation</w:t>
      </w:r>
      <w:r>
        <w:rPr>
          <w:rFonts w:cs="Times New Roman" w:ascii="Times New Roman" w:hAnsi="Times New Roman"/>
          <w:sz w:val="24"/>
          <w:szCs w:val="24"/>
        </w:rPr>
        <w:t xml:space="preserve"> – this concept suggests that an individual experiences reality through the act of translation within even a single language, and especially living in a world wherein one shifts between distinct languages, and that speech event is the contextual foundation for meaning making and the production of cul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raf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is paper, I will provide a brief account of my research and experiences at the “Art and Cultural Studies Workshop” in Karachi, Pakistan. This research was made possible by the collaborative efforts of the American Institute for Pakistan Studies, the Institute for South Asian Studies at UT, Austin, and Princeton University. The purpose of the workshop was professional development for arts faculty from universities in Pakistan. In all, there were 15 faculty members in attendance representing 5 institutions in the southern region. The primary focus of the workshop was refining knowledge of art history in Asian art, a task accomplished by 2 of my colleagues. My role was to work with faculty, most of whom have master’s degrees or MFAs in the visual arts, on academic writing and publishing strategies, as well as curricular development. However, the participants quickly changed the direction of our conversations as they clearly expressed a desire to develop better writing assignments, curricula, and feedback strategies. While curricular development was one of the intended facets of the workshop, it quickly became teaching focu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ddition to the workshop, I interviewed 5 faculty members, asking them to share their attitudes and perceptions of writing both in their own academic/artistic careers, as well as in their classrooms. The research questions were developed according to ethnographic interview methodologies. These interviews are complimented by participant observation field notes. MARSHALL and ROSSMAN (1989) define such observation as "the systematic description of events, behaviors, and artifacts in the social setting chosen for study" (p.79) and as an ethnographic method. The data collected in this study is limited by the constitution of the participant group, as well as the duration of my visit to Pakistan, which was the duration of the workshop itself. However, I have maintained close contact with my consultants and have been invited back to Indus in February 2017. For a westerner, access to Pakistan is limited and difficult to obtain. The primary site of observation was the workshop, though these have been supplemented with observation of the digital presence of consultants throughout the year. The findings should be thought of as representative of arts faculty in southern Pakistan and not evidence that could be used to essentialize any group of people, something true of all of our qualitative research methodolog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 facet of this study is interested in writing in the disciplines. Quite recently, there has been a surge in interest in writing in the arts among some writing in the disciplines scholars, an interest witnessed in the 2015 special issue of Across the Disciplines titled “Create, Perform, Write: WAC, WID, and the Performing and Visual Arts.” However, the essays collected here are only interested in a monolingual, Anglo- American context. Writing about art is intimately connected with emotional experience, even in a close analysis, an experience that is situated culturally and contextual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n crossing borders, especially those that are cultural, disciplinary, and geographic, we must tread carefully and be cognizant of colonial pasts and presents and the power dynamics that might play out in the interactions of individuals and institutions. Christiane Donohue identifies a tendency to “other” the writing practices of those working in international contexts. Often it is well intentioned researchers, especially those who look to cultural difference and linguistic features in things like ESL research, who perpetuate problematic power dynamics. The primary issue Donahue addresses is how the picture of global writing in US scholarship has been highly partial, portraying the issue in particular ways, largely export-based, all things that she believes will impede collaboration or hearing across international borders (214). Following Horner who says we need to situate composition globally, Donahue calls for scholars doing this kind of research to “begin thinking about where our work fits in the world rather than where the worlds work fits into ours...[we need] a deeper and broader questioning of contextual work, political influence, heterogeneous national contexts, dominant models, interdisciplinarity, and diverse research methods” (214). She says “writing researchers also need to recognize a complex multilayered understanding of context and to assume it as the basis for cross-cultural work” and that “an understanding of context has become a necessary multilayered resource for students and faculty involved in border-crossing” (23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begin to sketch the context of the Art and Cultural Studies workshop, we must begin by understanding that we cannot essentialize Pakistani culture based upon a limited study, or any study for that matter. But we must not think of Pakistan as a developing nation with no history of literacy practices, one in need of outside Western powers to deliver the nation from an intellectually and culturally impoverished state. The history of writing in Pakistan is as old as the country itself, and of course we can look further back at the literary traditions throughout ancient India as examples of the linguistic and literary practices that have emerged from this rich culture. During and after partition, writing in Urdu was essential to developing a sense of nationalism, and not just for the religious right that would rise to power, but for the Communist Pakistan Party, a deeply literary movement, at work before and after partition, that sought to install a leftist government in Pakistan. Further highlighting this, the Karachi literature festival, sponsored by Oxford University Press, showcases hundreds of Urdu language poets and writers every year. However, to write in Urdu is a politically conscious act. This being said, the adult literacy rate, in the traditional western sense of literacy, is 5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uring the workshop, I sought to understand the type of writing the faculty participants engaged with, and how they perceived of working in English and/or Urdu. In the classroom, as well as among the artist collective, the primary language is English, though participants did switch to Urdu when it was deemed appropriate. One participant described the classroom context as inspiring her to “intuitively dip into English” while another said “So, I don't think I speak, it's not an either/or kind of situation, right? I'm mostly talking in both languages, and sometimes I'm laughing into Urdu or laughing into English depending on umm, maybe the kind of, what I'm speaking about. I think that determines it, maybe. So if I'm speaking about, ah, films or music, or hanging out generally, I might be using Urdu, but when I'm talking about work and, so then I'm maybe talking in English.”  The multiple linguistic resources of the participants were embraced in the workshop itself, and responses to interview questions revealed that they were also embraced in classroom contexts. There were many instances during the workshop and in casual conversation between sessions when it was clear the only reason English was being spoken was politeness for my presence. Such translingual orientations and practices in this context are not surprising. But, importantly, they provide a resource to begin to interrogate some of the monolingual assumptions underlying the writing assigned to Indus students, specifically the master’s thesis. Clearly the production of such texts includes translingual, hybrid practices, even though the products “appear on the surface to approximate dominate conventions”, to quote Cangarajah (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t Indus, bachelor’s degree students are required to complete a research methodologies course in thei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and to write a researched dissertation in thei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s. The dissertation is intended to immerse students in theory and scholarship on artistic methods and histories, though there is not much support to guide students throughout the process, something we are working on developing in the form of writing resources, and ideally a writing center. But, resources are limi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en asking participants about their own writing practices, specifically writing in English, it was clear that there was difficulty negotiating writing academically in English, even among faculty. One participant, Roohi, described the type of writing practices she engaged in at work. Of course, as many of us can relate to, Roohi engages in emails, memo writing, curriculum structures, end of semester reports, and other beauracratic documents. In addition, Roohi writes artist statements and persuasive documents for securing funding for curation. Another participant, Tazeen, writes much more frequently. All of this writing is done in English, except for leaving notes for the servants, which is written in Urdu. This was the only account of writing done in Urdu among all the participa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oohi told me that a real challenge for her was shifting from workplace writing to academic writing while she completed her master’s degree at a university in New South Wales. This should highlight just how international this context is. She described it as very daunting and that she “sort of struggled through it.” She describes the experience of writing her thesis, and what she found most difficult, here:</w:t>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think for me it was, uh, rounding up my thoughts. They're sort of very scattered in very different ways. And just sort of pulling them together, but through the writings of others, as well. Like this whole structure of academic writing was very daunting. Do the literature review and do this, and certain words you should not use, some are better to use in academic writing. I thought that there were too many perimeters to go through. But, uh, I think initially when I started my draft it was very stilted and regimented, but towards the end, I, at one point, I thought this is just not going anywhere, and I had sort of written quite a lot by that time. </w:t>
      </w:r>
      <w:r>
        <w:rPr>
          <w:rFonts w:eastAsia="Times New Roman" w:cs="Times New Roman" w:ascii="Times New Roman" w:hAnsi="Times New Roman"/>
          <w:b/>
          <w:sz w:val="24"/>
          <w:szCs w:val="24"/>
        </w:rPr>
        <w:t>And I just said, forget it. I'm just going to write what I want to write. Let me sort of just get a flow out of my thoughts. So I just started, for a background on my MFA thesis, I started writing my background, that connected to me, and made sense to me, and from there I developed a flow</w:t>
      </w:r>
      <w:r>
        <w:rPr>
          <w:rFonts w:eastAsia="Times New Roman" w:cs="Times New Roman" w:ascii="Times New Roman" w:hAnsi="Times New Roman"/>
          <w:sz w:val="24"/>
          <w:szCs w:val="24"/>
        </w:rPr>
        <w:t>. And then started. I didn't do a literature review chapter separately, but whatever I had done, I started plugging that in. In different places” As she continues on in her reply, Roohi discusses this difficulty writing in English generally: “So, later on when I started to, again, writing I just found it very problematic</w:t>
      </w:r>
      <w:r>
        <w:rPr>
          <w:rFonts w:eastAsia="Times New Roman" w:cs="Times New Roman" w:ascii="Times New Roman" w:hAnsi="Times New Roman"/>
          <w:b/>
          <w:sz w:val="24"/>
          <w:szCs w:val="24"/>
        </w:rPr>
        <w:t>. I couldn't find the vocabulary</w:t>
      </w:r>
      <w:r>
        <w:rPr>
          <w:rFonts w:eastAsia="Times New Roman" w:cs="Times New Roman" w:ascii="Times New Roman" w:hAnsi="Times New Roman"/>
          <w:sz w:val="24"/>
          <w:szCs w:val="24"/>
        </w:rPr>
        <w:t xml:space="preserve">. And again, majorly now it is English writing that I am indulging in because Urdu platforms are not there anymore. With the (sic) that I am engaged with. The art scene here is sort of, again, </w:t>
      </w:r>
      <w:r>
        <w:rPr>
          <w:rFonts w:eastAsia="Times New Roman" w:cs="Times New Roman" w:ascii="Times New Roman" w:hAnsi="Times New Roman"/>
          <w:b/>
          <w:sz w:val="24"/>
          <w:szCs w:val="24"/>
        </w:rPr>
        <w:t>primarily English loaded</w:t>
      </w:r>
      <w:r>
        <w:rPr>
          <w:rFonts w:eastAsia="Times New Roman" w:cs="Times New Roman" w:ascii="Times New Roman" w:hAnsi="Times New Roman"/>
          <w:sz w:val="24"/>
          <w:szCs w:val="24"/>
        </w:rPr>
        <w:t>. So, I have to write in English. And I thought I had sort of lost that touch. So vocabulary wasn't there. So, it sort of, again, a struggle, it was sort of a struggle to get again back into that.”</w:t>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ighlighted this section on Roohi’s personal experience as this seems to be of primary importance in such culturally situated writing contexts. For students negotiating linguistic identity as academic writers, finding their self in the writing process is an integral aspect of developing a sense of oneself as a writer, in developing a relationship to writing. If language is thought of as constitutive of our experience of reality, our experience of selfhood, it might become clear how academic writing, adhering to the dominant norms of a SEE has the potential to be alienating to students from diverse linguistic backgrounds. Both Roohi and Tazeen describe a process of negotiating linguistic resources in the production of their master’s theses. The rhetorical moves required of such an academic writing construct required a rhetorical attunement to a more “clinical”, as Tazeen put it, way of seeing the world. Finding the English words to describe an artistic experience constituted in Urdu.</w:t>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zeen, who comes from not only a visual arts, but also communication background, has done much work in developing assignment prompts, rubrics, and the like for faculty. She reflected on her experience becoming an academic writer and the rhetorical negotiation she engaged in: “And also my writings when I was a student here they were accepted for being unclear, which was fine, and and, not unclear, it's not a good term to use, I'm not putting it down, but it's more abstract and more, hmm, ahh, circular arguments and things like that, you can't really get your grip into them immediately, ok? But ah then when I was doing my master's, at that point I realize that my own writing used to suffer from something like that, so description, open-ended, you know, inconclusive arguments, where I wasn't able to, where I thought I had made the point but I hadn't really, so just left hanging and ah, that's when I realized that I had to change my style of writing to be able to communicate more precisely. And so that made a huge difference.” When prompted to further reflect on this, Tazeen said: “And I don't know, so, I think that also stems from...so religion is a very big part of our culture, right? And a lot of people might not want to talk about that, but I do feel that it is related to that. So, if you read our, you know, so how do we experience our society and our culture. So, in the family as well people tend to speak in more abstract ways, and things are not very clinical, right? So the concept of God. I mean, it's an </w:t>
      </w:r>
      <w:r>
        <w:rPr>
          <w:rFonts w:eastAsia="Times New Roman" w:cs="Times New Roman" w:ascii="Times New Roman" w:hAnsi="Times New Roman"/>
          <w:b/>
          <w:sz w:val="24"/>
          <w:szCs w:val="24"/>
        </w:rPr>
        <w:t>abstract concep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t's not tangible</w:t>
      </w:r>
      <w:r>
        <w:rPr>
          <w:rFonts w:eastAsia="Times New Roman" w:cs="Times New Roman" w:ascii="Times New Roman" w:hAnsi="Times New Roman"/>
          <w:sz w:val="24"/>
          <w:szCs w:val="24"/>
        </w:rPr>
        <w:t xml:space="preserve">. And a lot of our, you know your way of arguing out things is related to, how we've been exposed to, ah, expository arguments and things like that, and so in our context, we have not had a very democratic kind of back ground. So the kind of talk that we normally engage in is also stemming from, somebody, you know maybe a religious teacher, somebody uh, some elder in the family explaining something to you. So it's never been </w:t>
      </w:r>
      <w:r>
        <w:rPr>
          <w:rFonts w:eastAsia="Times New Roman" w:cs="Times New Roman" w:ascii="Times New Roman" w:hAnsi="Times New Roman"/>
          <w:b/>
          <w:sz w:val="24"/>
          <w:szCs w:val="24"/>
        </w:rPr>
        <w:t>about concretes</w:t>
      </w:r>
      <w:r>
        <w:rPr>
          <w:rFonts w:eastAsia="Times New Roman" w:cs="Times New Roman" w:ascii="Times New Roman" w:hAnsi="Times New Roman"/>
          <w:sz w:val="24"/>
          <w:szCs w:val="24"/>
        </w:rPr>
        <w:t xml:space="preserve">. It's always been about abstract thoughts and letting go of things and letting somebody else come to terms. Religion, on the other hand is very rigid. But the arguments are not. They are very abstract. So there is a demarcation between the 2. So we pray 5 times a day and you have to do this this this before you do it. But, the reasoning behind that is very abstract. And I feel that has a lot to do, and so our literature is also that way. You know the poetry is not about </w:t>
      </w:r>
      <w:r>
        <w:rPr>
          <w:rFonts w:eastAsia="Times New Roman" w:cs="Times New Roman" w:ascii="Times New Roman" w:hAnsi="Times New Roman"/>
          <w:b/>
          <w:sz w:val="24"/>
          <w:szCs w:val="24"/>
        </w:rPr>
        <w:t>clinical things</w:t>
      </w:r>
      <w:r>
        <w:rPr>
          <w:rFonts w:eastAsia="Times New Roman" w:cs="Times New Roman" w:ascii="Times New Roman" w:hAnsi="Times New Roman"/>
          <w:sz w:val="24"/>
          <w:szCs w:val="24"/>
        </w:rPr>
        <w:t xml:space="preserve">, so that is in the tradition. And so I feel we are more receptive to things like that, we grasp maybe abstracts more clearly than we understand tangibles. I feel that. That's my way of thinking.” One challenge that is highlighted here is moving from a cultural context in which an answer is given from an authority figure, and where questioning is not encouraged, to a western, academic context in which, for example, discovering one’s own ideas, inventing them, is valued, ideas that are elucidated, and defended, what Tazeen refers to as a more “democratic” way of thinking. Tazeen describes this as “clinical” and how culturally she struggles with this way of thinking. This shows that dominant conventions are not transcultural, but that what the ultimate aims and goals of the writing experience are should be articulated for the cultural context in which they are situated. </w:t>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mportant here to note that what Tazeen is describing is what we can rightfully call cultural rhetoric. Now, the way this term has been defined is not fully satisfactory to me. While I don’t have time to go into full detail, I want to provide my own elucidation of cultural rhetorics. Many definitions of this term have been what we can call transactional. That is, the definition is interested in the verbal and nonverbal transactional nature of communication, often times considered in academic and professional contexts. I would like to define cultural rhetoric as the discursive practices that are constitutive of our experience of reality, that realize identification in the Burkean sense of the term, bring about persuasion, and which constitute culture as semiotic. Anthropologist Joel Scherzer writes that discourse “is the nexus, the actual and concrete expression of the language-culture-society relationship. It is discourse which creates, recreates, modifies, and fine tunes both culture and language and their intersection” (296). Culture here is viewed as “symbolic behavior, patterned organizations of, perceptions of, and beliefs about the world in symbolic terms. According to this definition, the locus of cultural behavior can be a single individual” (295). </w:t>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azeen draws this distinction between the abstract and the concrete and the clinical, she points to a negotiation between cultural rhetorics, what Rebecca Lorimer calls “rhetorical atunement.” Academic writing, the clinical and concrete way of being in the world, a nexus of a culture removed from our daily experience of reality as members of a cultural group, it is a stratifying force at odds with our own culture’s way of being in the world. Roohi points to a similar example in her description of the circularity of her thoughts, which is what she struggled with while working on her thesis. The circularity of her arguments, which her advisors had told her was a sign that her thesis was not going anywhere, is a mark of Quranic rhetoric. Repetition, circularity, and abstraction are markers of religious discourse, including Islam. Considering Roohi’s literacy education began with learning the Arabic alphabet so that she could read the Quran, that she had internalized such cultural rhetorical practices makes perfect sense. </w:t>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t is here that I take up the other aspect of this study, which is assisting in designing writing curricula for art students at Indus. Rebecca Lorimer has described the processes evident above as cultivation of rhetorical attunement. She writes, “And if we consider multilingual resources to be not discrete skills but practices informed by personal and cultural histories, then we need to rethink how to cultivate and assess these practices…Fundamentally, we need to account for the depth and complexity of everyday multilingual practices and better understand how all writers act with multiple languages to navigate a larger discursive system” (168). The discursive system Lorimer here refers to can rightfully be called a cultural system when we tend to culture as semiotic wherein discourse is the nexus of culture itself. When developing curricula, we must keep an eye to the cultural, rhetorical and multilingual resources that writers work with. Curriculum and its assessment should be developed and assessed according to local resources. Mya Poe rightfully argues that assessment should be a research practice. I would argue, too, that curricular development should be a part of this research process, occupying a place in the feedback loop connecting assessment, curricular development, and teaching practices. </w:t>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 conclude with thoughts about the development of writing assignments, curricula, and assessment that I have shared with this study’s participants and stakeholders. (Types of writing about art)</w:t>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ohi struggled with organization and vocabulary in English, even though she had been doing a lot of writing for administrative purposes. When reflecting on one’s artistic practices and processes in writing, and when analyzing art that is clearly situated in a cultural context, how can one write in a “clinical” manner disconnected from that context both rhetorically and linguistically? As we work to develop writing curricula, assignments, and assessments at Indus, these must be integral to the process. Assignments situated in a student’s cultural-linguistic reality empower them as writers and work to change their relationship to writing. Instead of a “clinical” act of exposition, writing about art can be a means for cultivating understanding of one’s self and the work of art as cultural production. As the students and faculty at Indus are the primary stakeholders of this research, when providing feedback for curricular development and the assessment of student writing, it is these considerations that will guide our collaboration. Since there are a number of socio-cultural forces at work in the decision to not include writing in Urdu in higher education in Pakistan, except, I should note, as a compulsory “foreign language,”  faculty may still find ways to situate student cultural linguistic realities in writing assignments and their assessment. Clearly, there is much for us, as westerners, to learn about writing from writers in the studio arts in Pakist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spacing w:lineRule="auto" w:line="480" w:before="0" w:after="160"/>
        <w:ind w:left="720" w:hanging="720"/>
        <w:rPr>
          <w:rFonts w:ascii="Times New Roman" w:hAnsi="Times New Roman" w:cs="Times New Roman"/>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a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29</Pages>
  <Words>7673</Words>
  <Characters>43737</Characters>
  <CharactersWithSpaces>51308</CharactersWithSpaces>
  <Paragraphs>102</Paragraphs>
  <Company>Dartmouth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9:25:00Z</dcterms:created>
  <dc:creator>Brian J Stone</dc:creator>
  <dc:description/>
  <dc:language>en-US</dc:language>
  <cp:lastModifiedBy>RWIT Faculty</cp:lastModifiedBy>
  <dcterms:modified xsi:type="dcterms:W3CDTF">2017-01-16T15: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