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Background and Educational Policies in Estonia</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val="clear" w:color="auto" w:fill="FFFFFF"/>
        <w:spacing w:lineRule="auto" w:line="240" w:before="0" w:after="0"/>
        <w:rPr>
          <w:rFonts w:ascii="Times New Roman" w:hAnsi="Times New Roman" w:eastAsia="Times New Roman" w:cs="Times New Roman"/>
          <w:color w:val="222222"/>
          <w:sz w:val="24"/>
          <w:szCs w:val="24"/>
          <w:lang w:eastAsia="et-EE"/>
        </w:rPr>
      </w:pPr>
      <w:r>
        <w:rPr>
          <w:rFonts w:cs="Times New Roman" w:ascii="Times New Roman" w:hAnsi="Times New Roman"/>
          <w:sz w:val="24"/>
          <w:szCs w:val="24"/>
        </w:rPr>
        <w:t xml:space="preserve">Recently, the state of the Estonian language was evaluated to determine the present situation of the language in terms of its strengths and weaknesses in, amongst others, the domain of teaching and research (Lukk </w:t>
      </w:r>
      <w:r>
        <w:rPr>
          <w:rFonts w:cs="Times New Roman" w:ascii="Times New Roman" w:hAnsi="Times New Roman"/>
          <w:i/>
          <w:sz w:val="24"/>
          <w:szCs w:val="24"/>
        </w:rPr>
        <w:t>et al</w:t>
      </w:r>
      <w:r>
        <w:rPr>
          <w:rFonts w:cs="Times New Roman" w:ascii="Times New Roman" w:hAnsi="Times New Roman"/>
          <w:sz w:val="24"/>
          <w:szCs w:val="24"/>
        </w:rPr>
        <w:t xml:space="preserve"> 2017). Within the domains of teaching and research, the report stressed, based on the evaluation, the need to develop academic self-expression (which includes academic writing) at university level and earlier. Currently, there is a lack of evidence and support for the development of academic writing in Estonian, and this project aims to provide more evidence for both teaching and research.</w:t>
      </w:r>
    </w:p>
    <w:p>
      <w:pPr>
        <w:pStyle w:val="Normal"/>
        <w:shd w:val="clear" w:color="auto" w:fill="FFFFFF"/>
        <w:spacing w:lineRule="auto" w:line="240" w:before="0" w:after="0"/>
        <w:rPr>
          <w:rFonts w:ascii="Times New Roman" w:hAnsi="Times New Roman" w:eastAsia="Times New Roman" w:cs="Times New Roman"/>
          <w:b/>
          <w:b/>
          <w:color w:val="222222"/>
          <w:sz w:val="24"/>
          <w:szCs w:val="24"/>
          <w:lang w:eastAsia="et-EE"/>
        </w:rPr>
      </w:pPr>
      <w:r>
        <w:rPr>
          <w:rFonts w:eastAsia="Times New Roman" w:cs="Times New Roman" w:ascii="Times New Roman" w:hAnsi="Times New Roman"/>
          <w:b/>
          <w:color w:val="222222"/>
          <w:sz w:val="24"/>
          <w:szCs w:val="24"/>
          <w:lang w:eastAsia="et-E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olor w:val="333333"/>
          <w:sz w:val="24"/>
          <w:szCs w:val="24"/>
          <w:shd w:fill="FFFFFF" w:val="clear"/>
        </w:rPr>
        <w:t>Developing an Estonian Academic Phrase Bank: Methods and Resul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im and purpose of the proj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im of the project is to create a phrase bank for academic Estonian, which will be compiled of frequent expressions collected from bachelor’s and masters’ theses in various disciplines. The phrase bank is meant for students writing in Estonian as L1 as well as L2, and it is primarily intended to support thesis writing at bachelor and master level. However, as pointed out by Morley (n.d.), such language resources are also found useful by practicing researchers for writing in other genres (e.g. research artic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theoretical framework of this project is provided by Genre Analysis (Swales 1990), which proposes that (academic) texts serve certain communicative purposes and are built up in specific steps associated with linguistics patterns. We proceed from the assumption that language consists of pre-fabricated chunks, i.e. constructions (Bolinger, 1976; Pawley and Syder, 1983, more recently Goldberg 1995; 2006). These constructions may be frequent collocations of contiguous sequence, such as bigrams and trigrams, or so-called skipgrams, i.e. expressions with semi-fixed structure. Following the example of the Academic Phrasebank of Mancheste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orley n.d.), these expressions or phrases will be organized as per the moves characteristic of academic texts (see Swales 1990). In this project, we make use of corpus linguistic approach, which puts great emphasis on the use of naturally occurring textual data (see Stubbs 1996). For corpus analysis, the AntConc corpus tool (Anthony 2017) is us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are BA/BSc and MA/MSc theses from various disciplines, defended in 2013-2017 at the University of Tartu. These theses are publically accessible through the University of Tartu library’s repositor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The thesis were extracted using web scraping methodology. In the present study, a semi-random sample of 200 theses is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the outcome of the project will be a language resource (that supports thesis writing), the aim of the project is a practical one (support teaching). However, the project includes also more research-oriented goals. </w:t>
      </w:r>
    </w:p>
    <w:p>
      <w:pPr>
        <w:pStyle w:val="Normal"/>
        <w:jc w:val="both"/>
        <w:rPr>
          <w:rFonts w:ascii="Times New Roman" w:hAnsi="Times New Roman" w:cs="Times New Roman"/>
          <w:sz w:val="24"/>
          <w:szCs w:val="24"/>
        </w:rPr>
      </w:pPr>
      <w:r>
        <w:rPr>
          <w:rFonts w:cs="Times New Roman" w:ascii="Times New Roman" w:hAnsi="Times New Roman"/>
          <w:sz w:val="24"/>
          <w:szCs w:val="24"/>
        </w:rPr>
        <w:t>In the course of this project, we will develop a methodology of building language resources (for academic writing) that are compiled using corpus data. More specifically, we will compare different methods implemented in various stages of the project. For the development of the Academic phrase bank of Manchester, Morley (n.d) has suggested five steps: 1) building a corpus, 2) harvesting the corpus, 3) ‘sifting’ the expressions, 4) organizing the expressions by moves/functions; 5) corroborating with experts in the fields. In the present stage, we focus on the second stage – harvesting the corpus, which in turn has two sub-stages – keyword selection and linguistic pattern detection. We compare manual and semi-automated methods and investigate their effectiveness. In case of the manual method, the keywords are selected one by one and the linguistic patterns are explored manually. In case of the semi-automated method, the list of keywords is generated automatically using a reference corpus compiled of non-academic texts. In this case, the patterns are detected based on frequent collocat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Glossary of context specific ter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ademic phrase bank; Contrastive Rhetoric; Textual moves; Academic writing in Estonian; Academic self-expr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hony, L., 2017. AntConc (Version 3.4.3) [Computer Software]. Tokyo, Japan: Waseda University. Available from: http://www.laurenceanthony.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inger, D., 1976 ‘Meaning and memory’. Forum Linguisticum, 1, pp.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berg, A.E., 1995. Constructions: A construction grammar approach to argument structure. University of Chicago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berg, Adele E., 2006. Constructions at work: The nature of generalization in language.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ley, John, (n.d). Phrasebank: a University-wide Online Writing Resource. Available from: https://tinyurl.com/lgbsxd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k, M., Koreinik, K., Kaldur, K., Vihman, V.A., Villenthal, A., Kivistik, K., Jaigma, M. and Pertšjonok, A., 2017. Eesti keeleseisund. Tartu: Tartu ülikool ja Balti Uuringute Instituut (IB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Pawley, A. and Syder, F.H., 1983. Two puzzles for linguistic theory: Nativelike selection and nativelike fluency. </w:t>
      </w:r>
      <w:r>
        <w:rPr>
          <w:rFonts w:cs="Times New Roman" w:ascii="Times New Roman" w:hAnsi="Times New Roman"/>
          <w:i/>
          <w:iCs/>
          <w:color w:val="222222"/>
          <w:sz w:val="24"/>
          <w:szCs w:val="24"/>
          <w:shd w:fill="FFFFFF" w:val="clear"/>
        </w:rPr>
        <w:t>Language and communi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91</w:t>
      </w:r>
      <w:r>
        <w:rPr>
          <w:rFonts w:cs="Times New Roman" w:ascii="Times New Roman" w:hAnsi="Times New Roman"/>
          <w:color w:val="222222"/>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bbs, M., 1996. Text and corpus analysis: Computer-assisted studies of language and culture. Oxford: Black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ales, J.M. 1990. Genre Analysis: English in Academic and Research Settings. Cambridge: Cambridge University Pres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t-EE"/>
        </w:rPr>
      </w:pPr>
      <w:r>
        <w:rPr>
          <w:rStyle w:val="FootnoteCharacters"/>
        </w:rPr>
        <w:footnoteRef/>
      </w:r>
      <w:r>
        <w:rPr/>
        <w:t xml:space="preserve"> </w:t>
      </w:r>
      <w:r>
        <w:rPr/>
        <w:t>http://www.phrasebank.manchester.ac.uk/</w:t>
      </w:r>
    </w:p>
  </w:footnote>
  <w:footnote w:id="3">
    <w:p>
      <w:pPr>
        <w:pStyle w:val="Footnote"/>
        <w:rPr>
          <w:lang w:val="et-EE"/>
        </w:rPr>
      </w:pPr>
      <w:r>
        <w:rPr>
          <w:rStyle w:val="FootnoteCharacters"/>
        </w:rPr>
        <w:footnoteRef/>
      </w:r>
      <w:r>
        <w:rPr/>
        <w:t xml:space="preserve"> </w:t>
      </w:r>
      <w:r>
        <w:rPr/>
        <w:t>http://dspace.ut.e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25c3"/>
    <w:rPr>
      <w:color w:val="0563C1" w:themeColor="hyperlink"/>
      <w:u w:val="single"/>
    </w:rPr>
  </w:style>
  <w:style w:type="character" w:styleId="Emphasis">
    <w:name w:val="Emphasis"/>
    <w:basedOn w:val="DefaultParagraphFont"/>
    <w:uiPriority w:val="20"/>
    <w:qFormat/>
    <w:rsid w:val="000833a7"/>
    <w:rPr>
      <w:i/>
      <w:iCs/>
    </w:rPr>
  </w:style>
  <w:style w:type="character" w:styleId="Annotationreference">
    <w:name w:val="annotation reference"/>
    <w:basedOn w:val="DefaultParagraphFont"/>
    <w:uiPriority w:val="99"/>
    <w:semiHidden/>
    <w:unhideWhenUsed/>
    <w:qFormat/>
    <w:rsid w:val="00bc508b"/>
    <w:rPr>
      <w:sz w:val="18"/>
      <w:szCs w:val="18"/>
    </w:rPr>
  </w:style>
  <w:style w:type="character" w:styleId="CommentTextChar" w:customStyle="1">
    <w:name w:val="Comment Text Char"/>
    <w:basedOn w:val="DefaultParagraphFont"/>
    <w:link w:val="Annotationtext"/>
    <w:uiPriority w:val="99"/>
    <w:semiHidden/>
    <w:qFormat/>
    <w:rsid w:val="00bc508b"/>
    <w:rPr>
      <w:sz w:val="24"/>
      <w:szCs w:val="24"/>
    </w:rPr>
  </w:style>
  <w:style w:type="character" w:styleId="CommentSubjectChar" w:customStyle="1">
    <w:name w:val="Comment Subject Char"/>
    <w:basedOn w:val="CommentTextChar"/>
    <w:link w:val="Annotationsubject"/>
    <w:uiPriority w:val="99"/>
    <w:semiHidden/>
    <w:qFormat/>
    <w:rsid w:val="00bc508b"/>
    <w:rPr>
      <w:b/>
      <w:bCs/>
      <w:sz w:val="20"/>
      <w:szCs w:val="20"/>
    </w:rPr>
  </w:style>
  <w:style w:type="character" w:styleId="BalloonTextChar" w:customStyle="1">
    <w:name w:val="Balloon Text Char"/>
    <w:basedOn w:val="DefaultParagraphFont"/>
    <w:link w:val="BalloonText"/>
    <w:uiPriority w:val="99"/>
    <w:semiHidden/>
    <w:qFormat/>
    <w:rsid w:val="00bc508b"/>
    <w:rPr>
      <w:rFonts w:ascii="Times New Roman" w:hAnsi="Times New Roman" w:cs="Times New Roman"/>
      <w:sz w:val="18"/>
      <w:szCs w:val="18"/>
    </w:rPr>
  </w:style>
  <w:style w:type="character" w:styleId="FootnoteTextChar" w:customStyle="1">
    <w:name w:val="Footnote Text Char"/>
    <w:basedOn w:val="DefaultParagraphFont"/>
    <w:link w:val="Footnote"/>
    <w:uiPriority w:val="99"/>
    <w:semiHidden/>
    <w:qFormat/>
    <w:rsid w:val="00041317"/>
    <w:rPr>
      <w:sz w:val="20"/>
      <w:szCs w:val="20"/>
    </w:rPr>
  </w:style>
  <w:style w:type="character" w:styleId="FootnoteCharacters">
    <w:name w:val="Footnote Characters"/>
    <w:basedOn w:val="DefaultParagraphFont"/>
    <w:uiPriority w:val="99"/>
    <w:semiHidden/>
    <w:unhideWhenUsed/>
    <w:qFormat/>
    <w:rsid w:val="0004131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590"/>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c508b"/>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bc508b"/>
    <w:pPr/>
    <w:rPr>
      <w:b/>
      <w:bCs/>
      <w:sz w:val="20"/>
      <w:szCs w:val="20"/>
    </w:rPr>
  </w:style>
  <w:style w:type="paragraph" w:styleId="BalloonText">
    <w:name w:val="Balloon Text"/>
    <w:basedOn w:val="Normal"/>
    <w:link w:val="BalloonTextChar"/>
    <w:uiPriority w:val="99"/>
    <w:semiHidden/>
    <w:unhideWhenUsed/>
    <w:qFormat/>
    <w:rsid w:val="00bc508b"/>
    <w:pPr>
      <w:spacing w:lineRule="auto" w:line="240" w:before="0" w:after="0"/>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04131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278E4-DCE1-495D-9569-4BA5860D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778</Words>
  <Characters>4515</Characters>
  <CharactersWithSpaces>5283</CharactersWithSpaces>
  <Paragraphs>10</Paragraph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47:00Z</dcterms:created>
  <dc:creator>Anni Jürine</dc:creator>
  <dc:description/>
  <dc:language>en-US</dc:language>
  <cp:lastModifiedBy>Anni Jürine</cp:lastModifiedBy>
  <dcterms:modified xsi:type="dcterms:W3CDTF">2017-12-31T14: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